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gita</w:t>
      </w:r>
      <w:bookmarkStart w:id="0" w:name="_GoBack"/>
      <w:bookmarkEnd w:id="0"/>
      <w:r>
        <w:rPr/>
        <w:t>l Investment firm iFunded launches Real Estate Tokenization Platform-iEsta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erlin-based digital real estate investment company </w:t>
      </w:r>
      <w:hyperlink r:id="rId2">
        <w:r>
          <w:rPr>
            <w:rStyle w:val="InternetLink"/>
            <w:rFonts w:cs="Times New Roman" w:ascii="Times New Roman" w:hAnsi="Times New Roman"/>
            <w:sz w:val="24"/>
            <w:szCs w:val="24"/>
          </w:rPr>
          <w:t>iFunded</w:t>
        </w:r>
      </w:hyperlink>
      <w:r>
        <w:rPr>
          <w:rFonts w:cs="Times New Roman" w:ascii="Times New Roman" w:hAnsi="Times New Roman"/>
          <w:sz w:val="24"/>
          <w:szCs w:val="24"/>
        </w:rPr>
        <w:t xml:space="preserve"> released an official announcement in which it </w:t>
      </w:r>
      <w:hyperlink r:id="rId3">
        <w:r>
          <w:rPr>
            <w:rStyle w:val="InternetLink"/>
            <w:rFonts w:cs="Times New Roman" w:ascii="Times New Roman" w:hAnsi="Times New Roman"/>
            <w:sz w:val="24"/>
            <w:szCs w:val="24"/>
          </w:rPr>
          <w:t>announced</w:t>
        </w:r>
      </w:hyperlink>
      <w:r>
        <w:rPr>
          <w:rFonts w:cs="Times New Roman" w:ascii="Times New Roman" w:hAnsi="Times New Roman"/>
          <w:sz w:val="24"/>
          <w:szCs w:val="24"/>
        </w:rPr>
        <w:t xml:space="preserve"> the launch of its real estate tokenization platform, </w:t>
      </w:r>
      <w:hyperlink r:id="rId4">
        <w:r>
          <w:rPr>
            <w:rStyle w:val="InternetLink"/>
            <w:rFonts w:cs="Times New Roman" w:ascii="Times New Roman" w:hAnsi="Times New Roman"/>
            <w:sz w:val="24"/>
            <w:szCs w:val="24"/>
          </w:rPr>
          <w:t>iEstate</w:t>
        </w:r>
      </w:hyperlink>
      <w:r>
        <w:rPr>
          <w:rFonts w:cs="Times New Roman" w:ascii="Times New Roman" w:hAnsi="Times New Roman"/>
          <w:sz w:val="24"/>
          <w:szCs w:val="24"/>
        </w:rPr>
        <w:t xml:space="preserve"> which is the first ever platform in the worldwide market that issues a security token based on real estate debt. Also, it will start issuing an equity-based token very soon.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Estate aims to revolutionize the real estate investment globally by providing easy, transparent, efficient, effective and affordable blockchain based platform to both investors and real estate developers. </w:t>
      </w:r>
    </w:p>
    <w:p>
      <w:pPr>
        <w:pStyle w:val="Heading1"/>
        <w:rPr/>
      </w:pPr>
      <w:r>
        <w:rPr/>
        <w:t xml:space="preserve">Problems in Traditional Investment Platfor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o purchase real estate properties and to invest in it is a tiring process which developers and investors usually experience. The problem includ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High Investment Fees: Traditional real estate investments’ transaction costs are expensive as it demands taxes, commissions and legal charges. Other than this, management and participation charges are also required.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ck of Liquidity: Direct investment in real estate properties is a very time-consuming process. Buying or selling property quickly and efficiently is almost impossible especially when the cash payment is required at short notic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ck of Transparency: Due to the complex tax system, legal procedures and lack of local market knowledge make the direct investment cumbersome, and thus investors have to involve third-party into it. Due to third-party involvement, the whole process becomes non-transparen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n-satisfactory Indirect Investment: Tradition real estate indirect investments are also non-transparent and time-consuming.  Due to the involvement of intermediaries, investors cannot control their investments directly as the investment decisions are taken by middlemen. Also, intermediaries do not send regular feedback to investors which makes this process non-satisfactor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mited Access to Investors: Real Estate developers often face problems of high charges or interest rates. To finance their projects, they need to go to the bank for the loan which requires interest rates to be paid, or they have to pay brokers to search investors for them. Both options are expensive. </w:t>
      </w:r>
    </w:p>
    <w:p>
      <w:pPr>
        <w:pStyle w:val="Heading1"/>
        <w:rPr/>
      </w:pPr>
      <w:r>
        <w:rPr/>
        <w:t xml:space="preserve">The Blockchain is the Foremost Solution. How and Wh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ow Fees and Faster Process: Blockchain Technology solves the issue of the time-consuming process of fund transfer and complex process of ownership transfer. Blockchain makes the real-time fund transfer possible which makes the ownership trading very simple and increases liquidity. These Blockchain advantages reduce the requirement of agents which make the investment costs relatively low.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ransparent System: By using blockchain technology, all parties like developers, investors, and mediators receive the real-time updates of the process and investments thus the whole process become transparent for everyon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ccessibility to various types of investors: As developers face the problem to find investors, tokenization of properties makes the real estate market open for both retail and large investor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mart Contracts: Blockchain Technology uses a smart contract which eliminates the third party.  Predefined actions to the system help to have fewer errors, less time consuming and of course less expensive. </w:t>
      </w:r>
    </w:p>
    <w:p>
      <w:pPr>
        <w:pStyle w:val="Heading1"/>
        <w:rPr/>
      </w:pPr>
      <w:r>
        <w:rPr/>
        <w:t xml:space="preserve">Blockmanity’s Tak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t seems like every sector is constantly fascinated with Blockchain Technology and wants to leverage its maximum benefi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60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6015"/>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dd593c"/>
    <w:rPr>
      <w:color w:val="0563C1" w:themeColor="hyperlink"/>
      <w:u w:val="single"/>
    </w:rPr>
  </w:style>
  <w:style w:type="character" w:styleId="TitleChar" w:customStyle="1">
    <w:name w:val="Title Char"/>
    <w:basedOn w:val="DefaultParagraphFont"/>
    <w:link w:val="Title"/>
    <w:uiPriority w:val="10"/>
    <w:qFormat/>
    <w:rsid w:val="0010770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57f1"/>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10770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unded.de/de/" TargetMode="External"/><Relationship Id="rId3" Type="http://schemas.openxmlformats.org/officeDocument/2006/relationships/hyperlink" Target="https://pr.blonde20.com/iestate/" TargetMode="External"/><Relationship Id="rId4" Type="http://schemas.openxmlformats.org/officeDocument/2006/relationships/hyperlink" Target="https://iestate.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535</Words>
  <Characters>3054</Characters>
  <CharactersWithSpaces>35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2:00Z</dcterms:created>
  <dc:creator>manisha agarwal</dc:creator>
  <dc:description/>
  <dc:language>en-US</dc:language>
  <cp:lastModifiedBy>manisha agarwal</cp:lastModifiedBy>
  <dcterms:modified xsi:type="dcterms:W3CDTF">2018-12-03T08: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