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Calibri" w:cstheme="minorHAnsi"/>
          <w:color w:val="000000"/>
          <w:sz w:val="28"/>
          <w:szCs w:val="28"/>
        </w:rPr>
      </w:pPr>
      <w:r>
        <w:rPr>
          <w:rFonts w:eastAsia="Times New Roman" w:cs="Calibri" w:cstheme="minorHAnsi"/>
          <w:b/>
          <w:bCs/>
          <w:color w:val="000000"/>
          <w:sz w:val="28"/>
          <w:szCs w:val="28"/>
        </w:rPr>
        <w:t>Is Bitcoin Billionaire App Authentic for Online Investments?</w:t>
      </w:r>
    </w:p>
    <w:p>
      <w:pPr>
        <w:pStyle w:val="Normal"/>
        <w:spacing w:lineRule="auto" w:line="240" w:beforeAutospacing="1" w:afterAutospacing="1"/>
        <w:rPr>
          <w:rFonts w:eastAsia="Times New Roman" w:cs="Calibri" w:cstheme="minorHAnsi"/>
          <w:color w:val="000000"/>
        </w:rPr>
      </w:pPr>
      <w:r>
        <w:rPr>
          <w:rFonts w:eastAsia="Times New Roman" w:cs="Calibri" w:cstheme="minorHAnsi"/>
          <w:color w:val="000000"/>
        </w:rPr>
        <w:t>Become Bitcoin Billionaire by getting immediate access to cutting-edge technology to make profits on behalf of guaranteed platform. Consult with financial experts and earn a handsome amount from the best available resources and meet with your expectations on behalf of online well-reputed platforms. Get immediate access to use the latest in cutting-edge technology which is based on modern concepts and guide the interested communities at best levels to make efficient plans and to spend their time and energies to explore their personal interests to invest their time and values in other interesting platforms.</w:t>
      </w:r>
    </w:p>
    <w:p>
      <w:pPr>
        <w:pStyle w:val="Normal"/>
        <w:spacing w:lineRule="auto" w:line="240" w:beforeAutospacing="1" w:afterAutospacing="1"/>
        <w:rPr>
          <w:rFonts w:eastAsia="Times New Roman" w:cs="Calibri" w:cstheme="minorHAnsi"/>
          <w:color w:val="000000"/>
        </w:rPr>
      </w:pPr>
      <w:r>
        <w:rPr>
          <w:rFonts w:eastAsia="Times New Roman" w:cs="Calibri" w:cstheme="minorHAnsi"/>
          <w:color w:val="000000"/>
        </w:rPr>
        <w:t xml:space="preserve">Making millions from </w:t>
      </w:r>
      <w:hyperlink r:id="rId2">
        <w:r>
          <w:rPr>
            <w:rStyle w:val="InternetLink"/>
            <w:rFonts w:eastAsia="Times New Roman" w:cs="Calibri" w:cstheme="minorHAnsi"/>
          </w:rPr>
          <w:t>Trade Bitcoin</w:t>
        </w:r>
      </w:hyperlink>
      <w:bookmarkStart w:id="0" w:name="_GoBack"/>
      <w:bookmarkEnd w:id="0"/>
      <w:r>
        <w:rPr>
          <w:rFonts w:eastAsia="Times New Roman" w:cs="Calibri" w:cstheme="minorHAnsi"/>
          <w:color w:val="000000"/>
        </w:rPr>
        <w:t xml:space="preserve"> Billionaire is not a dream now because it’s an authentic and guaranteed platform which is helping the interested business communities to show their interests and to meet with their expectations by taking decisions at the right time. Start earning instantly and make online profits be taking your personal interests and exploring useful ideas to use incredible technology features. A financial professional can guide the people at the maximum level to take the right time decisions and to make profits on behalf of the best available action plans and to make money on behalf of the best online profit generation resources. Bitcoin Billionaire’s incredible technology is helping the interested communities to meet with their objectives to find their expected returns after joining the user-friendly platform from the moment you register.</w:t>
      </w:r>
    </w:p>
    <w:p>
      <w:pPr>
        <w:pStyle w:val="Normal"/>
        <w:spacing w:lineRule="auto" w:line="240" w:beforeAutospacing="1" w:afterAutospacing="1"/>
        <w:rPr>
          <w:rFonts w:eastAsia="Times New Roman" w:cs="Calibri" w:cstheme="minorHAnsi"/>
          <w:color w:val="000000"/>
        </w:rPr>
      </w:pPr>
      <w:r>
        <w:rPr>
          <w:rFonts w:eastAsia="Times New Roman" w:cs="Calibri" w:cstheme="minorHAnsi"/>
          <w:color w:val="000000"/>
        </w:rPr>
        <w:t>Bitcoin Billionaire’s incredible software is getting popularity day by day and more and more people are taking their interests to enjoy the unique market share and having interested to join this user-friendly platform to meet with your priorities on behalf of the best available plans. Register today to manage your risks and to secure your space to make profits through the online guaranteed platform. Make your profits instantly and carefully focus on your investments on behalf of the best available plans and to resolve your online money trading platform profit generation assumptions by getting online instant access to your money trading apps. If you are ready to start earning, then register today to secure your space and save your future by choosing the best and the authentic platform to meet with your interests and the priorities on behalf of the prompt decision making.</w:t>
      </w:r>
    </w:p>
    <w:p>
      <w:pPr>
        <w:pStyle w:val="Normal"/>
        <w:spacing w:lineRule="auto" w:line="240" w:beforeAutospacing="1" w:afterAutospacing="1"/>
        <w:rPr>
          <w:rFonts w:eastAsia="Times New Roman" w:cs="Calibri" w:cstheme="minorHAnsi"/>
          <w:color w:val="000000"/>
        </w:rPr>
      </w:pPr>
      <w:r>
        <w:rPr>
          <w:rFonts w:eastAsia="Times New Roman" w:cs="Calibri" w:cstheme="minorHAnsi"/>
          <w:color w:val="000000"/>
        </w:rPr>
        <w:t>Don't miss a chance to make millions because the world's best recommended online Bitcoin money trading software is available which can help you to make money on behalf of the secure and safe transaction. Register quickly and easily by getting instant access and by exploring your personal interests to meet with your priorities and the interests you like to show. Don’t do anything until you are not sure that your chosen platform is authentic and genuine. Make sure almost everything and inquires from authentic resources to get satisfaction and choose the best platform to be clearing your issues. Show your interests and take some guidance from online or watching some videos from YouTube to making sure the best pattern of work and to escape from heavy losses by using your genius mind.</w:t>
      </w:r>
    </w:p>
    <w:p>
      <w:pPr>
        <w:pStyle w:val="Normal"/>
        <w:spacing w:before="0" w:after="20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e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in-billionair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487</Words>
  <Characters>2782</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9:00Z</dcterms:created>
  <dc:creator>BRANDED HOUSE</dc:creator>
  <dc:description/>
  <dc:language>en-US</dc:language>
  <cp:lastModifiedBy>BRANDED HOUSE</cp:lastModifiedBy>
  <dcterms:modified xsi:type="dcterms:W3CDTF">2020-01-08T08: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